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192020</wp:posOffset>
                </wp:positionV>
                <wp:extent cx="1278255" cy="351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9.08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7.65pt;mso-wrap-distance-left:9.05pt;mso-wrap-distance-right:9.05pt;mso-wrap-distance-top:0pt;mso-wrap-distance-bottom:0pt;margin-top:172.6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9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23130</wp:posOffset>
                </wp:positionH>
                <wp:positionV relativeFrom="page">
                  <wp:posOffset>2192020</wp:posOffset>
                </wp:positionV>
                <wp:extent cx="2663190" cy="348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6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27.45pt;mso-wrap-distance-left:9.05pt;mso-wrap-distance-right:9.05pt;mso-wrap-distance-top:0pt;mso-wrap-distance-bottom:0pt;margin-top:172.6pt;mso-position-vertical-relative:page;margin-left:37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6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0275</wp:posOffset>
                </wp:positionH>
                <wp:positionV relativeFrom="page">
                  <wp:posOffset>2917825</wp:posOffset>
                </wp:positionV>
                <wp:extent cx="2790825" cy="1384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й </w:t>
                              <w:br/>
                              <w:t xml:space="preserve">в постановление администрации Пермского муниципального района от 25 апреля 2019 г.          № 215 «Об утверждении инвестиционного проекта «Строительство школы </w:t>
                              <w:br/>
                              <w:t>в пос. Горный Пермского муниципального района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09pt;mso-wrap-distance-left:9.05pt;mso-wrap-distance-right:9.05pt;mso-wrap-distance-top:0pt;mso-wrap-distance-bottom:0pt;margin-top:229.75pt;mso-position-vertical-relative:page;margin-left:7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й </w:t>
                        <w:br/>
                        <w:t xml:space="preserve">в постановление администрации Пермского муниципального района от 25 апреля 2019 г.          № 215 «Об утверждении инвестиционного проекта «Строительство школы </w:t>
                        <w:br/>
                        <w:t>в пос. Горный Пермского муниципального района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5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части 2 статьи 30 Устава Пермского муниципального округа Пермского края </w:t>
      </w:r>
    </w:p>
    <w:p>
      <w:pPr>
        <w:pStyle w:val="TextBody"/>
        <w:spacing w:lineRule="exact" w:line="350" w:before="0" w:after="0"/>
        <w:ind w:right="-1"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exact" w:line="350" w:before="0" w:after="0"/>
        <w:ind w:left="0"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нести в постановление администрации Пермского муниципального района от 25 апреля 2019 г. № 215 «Об утверждении инвестиционного проекта «Строительство школы в пос. Горный Пермского муниципального района»      (в редакции постановлений администрации Пермского муниципального района от 16 ноября 2020 г. № СЭД-2020-299-01-01-05.С-175, от 03 марта 2021 г. № СЭД-2021-01-01-05.С-91, от 02 декабря 2021 г. № СЭД-2021-299-01-01-05.С-653, от 17 декабря 2021 г. № СЭД-2021-299-01-01-05.С-694, от 13 июля 2022 г. № СЭД-2022-299-01-01-05.С-393, постановления администрации Пермского муниципального округа Пермского края от 03 апреля 2023 г. № СЭД-2023-299-01-01-05.С-200), следующие изменения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exact" w:line="350" w:before="0" w:after="0"/>
        <w:ind w:left="0" w:right="-1" w:firstLine="709"/>
        <w:jc w:val="both"/>
        <w:rPr/>
      </w:pPr>
      <w:r>
        <w:rPr>
          <w:sz w:val="28"/>
          <w:szCs w:val="28"/>
        </w:rPr>
        <w:t xml:space="preserve">преамбулу постановления дополнить словами «постановлением администрации Пермского муниципального округа Пермского края от   21   декабря 2022 г. № СЭД-2022-299-01-01-05.С-758 «Об утверждении муниципальной программы «Развитие системы образования Пермского муниципального округа»;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exact" w:line="350" w:before="0" w:after="0"/>
        <w:ind w:left="1288" w:right="-1" w:hanging="579"/>
        <w:jc w:val="both"/>
        <w:rPr/>
      </w:pPr>
      <w:r>
        <w:rPr>
          <w:sz w:val="28"/>
          <w:szCs w:val="28"/>
        </w:rPr>
        <w:t xml:space="preserve">пункт 1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exact" w:line="35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Срок реализации инвестиционного проекта – 2018–2024 годы. Проектная мощность – не менее 825 мест.»;</w:t>
      </w:r>
    </w:p>
    <w:p>
      <w:pPr>
        <w:pStyle w:val="Normal"/>
        <w:spacing w:lineRule="exact" w:line="350"/>
        <w:ind w:firstLine="720"/>
        <w:jc w:val="both"/>
        <w:rPr/>
      </w:pPr>
      <w:r>
        <w:rPr>
          <w:sz w:val="28"/>
          <w:szCs w:val="28"/>
        </w:rPr>
        <w:t xml:space="preserve">1.3. в пункте 2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таблицу «Сведения об источниках и объемах финансирования» изложить в следующей редакции: </w:t>
      </w:r>
    </w:p>
    <w:p>
      <w:pPr>
        <w:pStyle w:val="Normal"/>
        <w:spacing w:lineRule="exact" w:line="350"/>
        <w:ind w:firstLine="720"/>
        <w:jc w:val="both"/>
        <w:rPr/>
      </w:pPr>
      <w:r>
        <w:rPr/>
        <w:t>«Таблица «Сведения об источниках и объемах финансирования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67"/>
        <w:gridCol w:w="1237"/>
        <w:gridCol w:w="824"/>
        <w:gridCol w:w="686"/>
        <w:gridCol w:w="959"/>
        <w:gridCol w:w="959"/>
        <w:gridCol w:w="957"/>
        <w:gridCol w:w="961"/>
        <w:gridCol w:w="1240"/>
      </w:tblGrid>
      <w:tr>
        <w:trPr>
          <w:trHeight w:val="699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на реализацию мероприятия, тыс. руб.</w:t>
            </w:r>
          </w:p>
        </w:tc>
      </w:tr>
      <w:tr>
        <w:trPr>
          <w:trHeight w:val="69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</w:tr>
      <w:tr>
        <w:trPr>
          <w:trHeight w:val="41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ый проект «Строительство школы в пос. Горный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spacing w:lineRule="exact" w:line="3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3,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35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570, 28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000,812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499,69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2,983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4226,01251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краевого бюджета, из них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994, 28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918,375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007,1108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2,983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992,75624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субсидия на реализацию инвестиционных проектов, муниципальных програм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27,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0247,31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67,6957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42,90573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средства на создание новых  мест в общеобразовательных учреждениях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266,38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671,065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739,415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2,983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749,85051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муниципального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3,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35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6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2,436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92,584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33,25627</w:t>
            </w:r>
          </w:p>
        </w:tc>
      </w:tr>
    </w:tbl>
    <w:p>
      <w:pPr>
        <w:pStyle w:val="Normal"/>
        <w:spacing w:lineRule="exact" w:line="360"/>
        <w:ind w:right="-285"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rStyle w:val="Fontstyle01"/>
          <w:rFonts w:cs="Times New Roman"/>
          <w:sz w:val="28"/>
          <w:szCs w:val="28"/>
        </w:rPr>
        <w:t xml:space="preserve">пункт 7 раздела </w:t>
      </w:r>
      <w:r>
        <w:rPr>
          <w:rStyle w:val="Fontstyle01"/>
          <w:rFonts w:cs="Times New Roman"/>
          <w:sz w:val="28"/>
          <w:szCs w:val="28"/>
          <w:lang w:val="en-US"/>
        </w:rPr>
        <w:t>VI</w:t>
      </w:r>
      <w:r>
        <w:rPr>
          <w:rStyle w:val="Fontstyle01"/>
          <w:rFonts w:cs="Times New Roman"/>
          <w:sz w:val="28"/>
          <w:szCs w:val="28"/>
        </w:rPr>
        <w:t xml:space="preserve"> изложить в следующей редакции:</w:t>
      </w:r>
    </w:p>
    <w:p>
      <w:pPr>
        <w:pStyle w:val="Style25"/>
        <w:tabs>
          <w:tab w:val="clear" w:pos="708"/>
          <w:tab w:val="left" w:pos="993" w:leader="none"/>
          <w:tab w:val="left" w:pos="1985" w:leader="none"/>
        </w:tabs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7.   Оплата выполненных работ –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20 г. –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24 г.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exact" w:line="360" w:before="0" w:after="0"/>
        <w:ind w:left="0" w:right="-1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40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tabs>
          <w:tab w:val="clear" w:pos="708"/>
          <w:tab w:val="left" w:pos="4030" w:leader="none"/>
        </w:tabs>
        <w:spacing w:lineRule="exact" w:line="240"/>
        <w:jc w:val="both"/>
        <w:rPr/>
      </w:pPr>
      <w:r>
        <w:rPr>
          <w:sz w:val="28"/>
          <w:szCs w:val="28"/>
        </w:rPr>
        <w:t>главы муниципального округа</w:t>
      </w:r>
      <w:r>
        <w:rPr/>
        <w:t xml:space="preserve">                                                                     </w:t>
      </w:r>
      <w:r>
        <w:rPr>
          <w:sz w:val="28"/>
          <w:szCs w:val="28"/>
        </w:rPr>
        <w:t>И.А. Варушкин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16:00Z</dcterms:created>
  <dc:creator>EMarkin</dc:creator>
  <dc:description/>
  <dc:language>en-US</dc:language>
  <cp:lastModifiedBy>adm15-01</cp:lastModifiedBy>
  <cp:lastPrinted>2023-01-23T16:50:00Z</cp:lastPrinted>
  <dcterms:modified xsi:type="dcterms:W3CDTF">2024-08-19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